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ÇANDIR İLK ve ORTA OKULU 2018 / 2019 EĞİTİM – ÖĞRETİM YILI YARDIMCI HİZMETLER PERSONELİ</w:t>
      </w:r>
      <w:r>
        <w:rPr/>
        <w:t xml:space="preserve"> GÖREV DAĞILIMI</w:t>
      </w:r>
    </w:p>
    <w:tbl>
      <w:tblPr>
        <w:tblW w:w="11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2"/>
        <w:gridCol w:w="3004"/>
        <w:gridCol w:w="620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Lİ OLDUĞU BÖLÜML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ÇALIŞMALAR</w:t>
            </w:r>
          </w:p>
        </w:tc>
      </w:tr>
      <w:tr>
        <w:trPr>
          <w:trHeight w:val="1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rettin Be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fer Daires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>1.Kaloriferin bakım ve temizliğinin yapılacak ve zamanında yakıl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Sorumlu olduğu alanların temizliği her gün yapılaca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  <w:tab w:val="left" w:pos="462" w:leader="none"/>
              </w:tabs>
              <w:rPr/>
            </w:pPr>
            <w:r>
              <w:rPr>
                <w:sz w:val="20"/>
                <w:szCs w:val="20"/>
              </w:rPr>
              <w:t>3.Kazan Dairesi düzen, tertip ve kontrolü her gün yapılac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Sorumlu olduğu alanlarda bulunan örümcek, örümcek ağları ve tozlar haftada bir kez Cuma günleri alınaca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>5.Okul idaresi, nöbetçi öğretmen ve öğretmenlerin vereceği diğer görevler yapılacak.</w:t>
            </w:r>
          </w:p>
        </w:tc>
      </w:tr>
      <w:tr>
        <w:trPr>
          <w:trHeight w:val="1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rettin Be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in 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ı  Hari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in Kat Kori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t Erkek WC’ler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olduğu alanların temizliği yapılacak. Çöp kutuları kontrol edilecek, dolu olmamasına özen gösterilec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ı ve İdari Odalara deterjanlı su ile günde en az iki kez pas pas yapılac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olduğu alanlarda öğrenciler derse girdikten sonra dezenfekte çalışması yapılac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2" w:leader="none"/>
                <w:tab w:val="left" w:pos="462" w:leader="none"/>
              </w:tabs>
              <w:ind w:left="720" w:hanging="7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dor, deterjanlı su ile her gün pas pas yapılac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idaresi, nöbetçi öğretmen ve öğretmenlerin vereceği diğer görevler yapılacak.</w:t>
            </w:r>
          </w:p>
        </w:tc>
      </w:tr>
      <w:tr>
        <w:trPr>
          <w:trHeight w:val="1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rettin Be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Dış Kapılarının Ön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inası Dış Ceph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Bahçesindeki Ağaçların Bakımı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ulamas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Sorumlu olduğu alanların temizliği yapılacak. Çöp kutuları kontrol edilecek, dolu olmamasına özen gösterilec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Okul Binası ana giriş kapısının önü sürekli temiz kalacak şekilde süpürülecek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Kış aylarında buzlanmalara karşı gerekli önlem alınarak sürekli temiz tutulmasına özen gösterilecek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0"/>
                <w:szCs w:val="20"/>
              </w:rPr>
              <w:t>4.Okul bahçesinin genel olarak temizliği her gün saat süpürülerek yapılacak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0"/>
                <w:szCs w:val="20"/>
              </w:rPr>
              <w:t>5.Okul Bahçesindeki ağaçların bakımı ve sulaması yapılacak.</w:t>
            </w:r>
          </w:p>
        </w:tc>
      </w:tr>
      <w:tr>
        <w:trPr>
          <w:trHeight w:val="1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ddıka Hanı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19" w:leader="none"/>
                <w:tab w:val="left" w:pos="25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 Oda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Odası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>1.Sorumlu olduğu alanlarda bulunan örümcek, örümcek ağları ve tozları haftada bir kez Cuma günleri alın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Sorumluluk alanında bulunan dolap, pano, çerçeveler vb. kapı  iç ve dış bölümlerinin temizliği her gün yapılacak, tozları nemli bez ile alınacak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Sorumluluk alanında bulunan pencereler ayda bir defa temizlenec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Okul idaresi, nöbetçi öğretmen ve öğretmenlerin vereceği diğer görevler yapıl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Öğretmenler odası genel bakım ve temizliği yapılıp, çay makinesi ve bardaklar yıkanacak.</w:t>
            </w:r>
          </w:p>
        </w:tc>
      </w:tr>
      <w:tr>
        <w:trPr>
          <w:trHeight w:val="20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ddıka Hanı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t WC’ler Hari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t Korid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1.Kat-Zemin Kat Arası Merdiv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tta Bulunan Sınıflar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Sorumlu olduğu alanların temizliği yapılacak. Çöp kutuları kontrol edilecek, dolu olmamasına özen gösterilec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Koridor, deterjanlı su ile günde en az iki kez pas pas yapıl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Sorumlu olduğu alanlarda öğrenciler derse girdikten sonra dezenfekte çalışması yapıl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İç merdiven süpürülerek, günde en az iki kez pas pas yapılaca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1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etlere, 2. Teneffüsten sonra  dezenfekte çalışması yapılac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Okul idaresi, nöbetçi öğretmen ve öğretmenlerin vereceği diğer görevler yapılacak.</w:t>
            </w:r>
          </w:p>
        </w:tc>
      </w:tr>
      <w:tr>
        <w:trPr>
          <w:trHeight w:val="1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ddıka Hanım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t W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t Korid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t-1.Kat Arası Merdiv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tta Bulunan Sınıflar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Sorumlu olduğu alanların temizliği yapılacak. Çöp kutuları kontrol edilecek, dolu olmamasına özen gösterilec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Koridor, deterjanlı su ile her gün pas pas yapıl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Sorumlu olduğu alanlarda öğrenciler derse girdikten sonra dezenfekte çalışması yapıl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İç merdiven süpürülerek, her gün pas pas yapıl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Tuvaletlere, 2. Teneffüsten sonra  dezenfekte çalışması yapılac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Okul idaresi, nöbetçi öğretmen ve öğretmenlerin vereceği diğer görevler yapılac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Sorumluluk alanında bulunan dolap, pano, masa, sıra vb. ile ders araç-gereçleri ve materyallerinin, kapı  iç ve dış bölümlerinin temizliği her gün yapılacak, tozları nemli bez ile alınacak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Sorumluluk alanında bulunan pencereler her ayın başında temizlenecek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ebellüğ Eden                                                             Tebellüğ Eden                                                           Tebliğ Eden                                                                   Hayrettin...........                                                                Sıdıka...........                                                        Özgür TOSUN  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9:00Z</dcterms:created>
  <dc:creator>ugurlucky</dc:creator>
  <dc:description>ugurlucky;</dc:description>
  <cp:keywords>ugurlucky</cp:keywords>
  <dc:language>en-US</dc:language>
  <cp:lastModifiedBy>Acer</cp:lastModifiedBy>
  <cp:lastPrinted>2015-12-01T00:27:00Z</cp:lastPrinted>
  <dcterms:modified xsi:type="dcterms:W3CDTF">2018-10-02T20:09:00Z</dcterms:modified>
  <cp:revision>2</cp:revision>
  <dc:subject>ugurlucky;</dc:subject>
  <dc:title>ugurlucky;</dc:title>
</cp:coreProperties>
</file>